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</w:t>
      </w:r>
      <w:r>
        <w:rPr>
          <w:b/>
        </w:rPr>
        <w:t>Curriculum Vita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90870</wp:posOffset>
            </wp:positionH>
            <wp:positionV relativeFrom="margin">
              <wp:posOffset>666750</wp:posOffset>
            </wp:positionV>
            <wp:extent cx="1090930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  <w:r>
        <w:rPr/>
        <w:br/>
        <w:t xml:space="preserve">Ime i prezime: </w:t>
      </w:r>
      <w:r>
        <w:rPr>
          <w:b/>
        </w:rPr>
        <w:t xml:space="preserve">Miloš Kunić                                                                                    </w:t>
        <w:br/>
      </w:r>
      <w:r>
        <w:rPr/>
        <w:t>Datum rođenja: 29.09.1977</w:t>
        <w:br/>
        <w:t>Adresa: Palih Boraca 60-G,Resnik,Beograd</w:t>
        <w:br/>
        <w:t>Mobilni tel.: +381 (0) 63 374 842</w:t>
        <w:br/>
        <w:t xml:space="preserve">E-mail: </w:t>
      </w:r>
      <w:hyperlink r:id="rId3">
        <w:r>
          <w:rPr>
            <w:rStyle w:val="InternetLink"/>
          </w:rPr>
          <w:t>miloskunic@gmail.com</w:t>
        </w:r>
      </w:hyperlink>
      <w:r>
        <w:rPr/>
        <w:br/>
        <w:t>Bračno stanje: Oženjen,dvoje dece</w:t>
        <w:br/>
        <w:br/>
      </w:r>
    </w:p>
    <w:p>
      <w:pPr>
        <w:pStyle w:val="Normal"/>
        <w:rPr>
          <w:lang w:val="de-DE"/>
        </w:rPr>
      </w:pPr>
      <w:r>
        <w:rPr>
          <w:b/>
          <w:lang w:val="de-DE"/>
        </w:rPr>
        <w:t>Radno iskustvo</w:t>
        <w:br/>
      </w:r>
      <w:r>
        <w:rPr>
          <w:lang w:val="de-DE"/>
        </w:rPr>
        <w:br/>
        <w:t>-2007- 2012 -Magacioner</w:t>
        <w:br/>
        <w:t>DECCO international,Ul. Milorada Jovanovića 5</w:t>
        <w:br/>
        <w:br/>
        <w:t>-2000-2006- Vozač,Prevodilac</w:t>
        <w:br/>
        <w:t>ICMC (International Catholic Migration Commission),</w:t>
        <w:br/>
        <w:t xml:space="preserve">nevladina humanitarna organizacija </w:t>
        <w:br/>
        <w:br/>
        <w:t>-1998-2000- Pomoćni radnik,dizajner</w:t>
        <w:br/>
        <w:t>PP "Od ideje do realizacije"</w:t>
        <w:br/>
        <w:t>izrada reklama na svim podlogama</w:t>
        <w:br/>
        <w:br/>
        <w:t>-1996-1997- Trgovac</w:t>
        <w:br/>
        <w:t>PP "Avalica promet",Resnik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Obrazovanje</w:t>
      </w:r>
      <w:r>
        <w:rPr>
          <w:lang w:val="de-DE"/>
        </w:rPr>
        <w:br/>
        <w:br/>
        <w:t>-Tehničar NUMA (Numerički Upravljane Mašine Alatke)</w:t>
        <w:br/>
        <w:t>Mašinsko školski centar "Radoje Dakić", Rakovica,Beograd</w:t>
        <w:br/>
        <w:t>IV stepen stručne spreme</w:t>
        <w:br/>
        <w:br/>
        <w:t>-Kurs za servis i ugradnju rashladnih,klima i autoklima uređaja</w:t>
        <w:br/>
        <w:t>Tehnička škola "Novi Beograd"</w:t>
        <w:br/>
        <w:br/>
        <w:t>-Office program paket,E-mail,održavanje kompjuterskih operativnih sistema</w:t>
        <w:br/>
        <w:br/>
        <w:t xml:space="preserve">-Trajna šminka </w:t>
      </w:r>
    </w:p>
    <w:p>
      <w:pPr>
        <w:pStyle w:val="Normal"/>
        <w:rPr/>
      </w:pPr>
      <w:r>
        <w:rPr/>
        <w:t>Taksi i frizersko kozmetički salon „MAGIC S – WOMAN S“, Už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navanje jezika</w:t>
        <w:br/>
      </w:r>
      <w:r>
        <w:rPr/>
        <w:br/>
        <w:t>-Engleski, Nemački (osnove),Ruski (osnove)</w:t>
        <w:br/>
        <w:br/>
      </w:r>
      <w:r>
        <w:rPr>
          <w:b/>
        </w:rPr>
        <w:t>Lične osobine</w:t>
      </w:r>
      <w:r>
        <w:rPr/>
        <w:br/>
        <w:br/>
        <w:t>-Osoba koja svojim iskustvom,idejama i entuzijazmom može unaprediti vaše poslovanje</w:t>
        <w:br/>
        <w:br/>
      </w:r>
      <w:r>
        <w:rPr>
          <w:b/>
        </w:rPr>
        <w:t xml:space="preserve">Ostalo </w:t>
        <w:br/>
      </w:r>
      <w:r>
        <w:rPr/>
        <w:br/>
        <w:t>-Vozačka dozvola “B” i “C” kategorije</w:t>
      </w:r>
    </w:p>
    <w:p>
      <w:pPr>
        <w:pStyle w:val="Normal"/>
        <w:rPr/>
      </w:pPr>
      <w:r>
        <w:rPr/>
        <w:t>-Oslikavam dečije igraoni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Tetovira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loskun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39:00Z</dcterms:created>
  <dc:creator>EMIL</dc:creator>
  <dc:description/>
  <cp:keywords/>
  <dc:language>en-US</dc:language>
  <cp:lastModifiedBy>Human01</cp:lastModifiedBy>
  <cp:lastPrinted>2013-07-21T12:55:00Z</cp:lastPrinted>
  <dcterms:modified xsi:type="dcterms:W3CDTF">2014-04-05T15:09:00Z</dcterms:modified>
  <cp:revision>19</cp:revision>
  <dc:subject/>
  <dc:title/>
</cp:coreProperties>
</file>